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2"/>
        <w:gridCol w:w="2922"/>
        <w:gridCol w:w="2980"/>
        <w:gridCol w:w="555"/>
        <w:gridCol w:w="551"/>
        <w:gridCol w:w="2100"/>
      </w:tblGrid>
      <w:tr>
        <w:trPr>
          <w:trHeight w:val="1095" w:hRule="atLeast"/>
        </w:trPr>
        <w:tc>
          <w:tcPr>
            <w:tcW w:w="104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附表  公務人員一般健康檢查之檢查項目</w:t>
            </w:r>
          </w:p>
        </w:tc>
      </w:tr>
      <w:tr>
        <w:trPr>
          <w:trHeight w:val="66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編號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項目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內    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檢測功能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適用  對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備    註</w:t>
            </w:r>
          </w:p>
        </w:tc>
      </w:tr>
      <w:tr>
        <w:trPr>
          <w:trHeight w:val="7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女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高、體重、血壓、視力、辨色力、眼壓、腰圍、體脂肪測試、健康諮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檢測身體基本功能是否正常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標準體重測量、體脂肪分析、肥胖度判斷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師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頸部、胸部、心臟、腹部、四肢等理學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體理學評估、建議及應注意事項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液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血球、血紅素、血球容比、平均紅血球容積、平均紅血球血色素、平均紅血球色素濃度、白血球、血小板總數、嗜中性球、淋巴球、單核球、嗜依紅性球、嗜鹼性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白血球過多或偏低、貧血、血小板異常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液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蛋白、糖、紅血球、白血球、膿細胞、上皮細胞、圓柱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路感染、尿路結石、蛋白尿、糖尿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糞便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潛血反應檢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定量免疫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腸胃道出血、腸道發炎、寄生蟲感染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項檢查可早期發現大腸癌或息肉個案，並經由大腸鏡檢查作進一步診斷，及早接受治療，進而阻斷癌症之發生與進展。</w:t>
            </w:r>
          </w:p>
        </w:tc>
      </w:tr>
      <w:tr>
        <w:trPr>
          <w:trHeight w:val="18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腫瘤標記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型胎兒蛋白檢查</w:t>
            </w:r>
            <w:r>
              <w:rPr>
                <w:rFonts w:eastAsia="標楷體" w:cs="標楷體" w:ascii="標楷體" w:hAnsi="標楷體"/>
                <w:szCs w:val="24"/>
              </w:rPr>
              <w:t>AFP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肝細胞癌症有關之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腫瘤標記檢驗結果異常，不代表罹患癌症，需諮詢家醫科或其他相關專科醫師，作進一步瞭解。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婦科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乳房攝影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乳房組織是否異常，及腫瘤篩檢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宮頸抹片檢查（有性經驗者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宮肌癌、卵巢囊腫、陰道炎、子宮頸癌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婦科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子宮及兩側卵巢是否有異常，及腫瘤、不孕症卵泡之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肝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GO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SGP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ALK-p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道阻塞、肝病、肝硬化、脂肪肝、急慢性肝炎、肝臟營養、代謝、免疫狀況等篩檢與評估，及酒精性或化學性肝炎檢查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蛋白</w:t>
            </w:r>
            <w:r>
              <w:rPr>
                <w:rFonts w:eastAsia="標楷體" w:cs="標楷體" w:ascii="標楷體" w:hAnsi="標楷體"/>
                <w:szCs w:val="24"/>
              </w:rPr>
              <w:t>albumin</w:t>
            </w:r>
            <w:r>
              <w:rPr>
                <w:rFonts w:ascii="標楷體" w:hAnsi="標楷體" w:cs="標楷體" w:eastAsia="標楷體"/>
                <w:szCs w:val="24"/>
              </w:rPr>
              <w:t>、全蛋白</w:t>
            </w:r>
            <w:r>
              <w:rPr>
                <w:rFonts w:eastAsia="標楷體" w:cs="標楷體" w:ascii="標楷體" w:hAnsi="標楷體"/>
                <w:szCs w:val="24"/>
              </w:rPr>
              <w:t>T-protein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球蛋白、白蛋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球蛋白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酒精性肝炎篩檢</w:t>
            </w:r>
            <w:r>
              <w:rPr>
                <w:rFonts w:eastAsia="標楷體" w:cs="標楷體" w:ascii="標楷體" w:hAnsi="標楷體"/>
                <w:szCs w:val="24"/>
              </w:rPr>
              <w:t>r-GT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肝炎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型肝炎病毒抗體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感染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型肝炎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表面抗原檢查</w:t>
            </w:r>
            <w:r>
              <w:rPr>
                <w:rFonts w:eastAsia="標楷體" w:cs="標楷體" w:ascii="標楷體" w:hAnsi="標楷體"/>
                <w:szCs w:val="24"/>
              </w:rPr>
              <w:t>HBsAg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表面抗體檢查</w:t>
            </w:r>
            <w:r>
              <w:rPr>
                <w:rFonts w:eastAsia="標楷體" w:cs="標楷體" w:ascii="標楷體" w:hAnsi="標楷體"/>
                <w:szCs w:val="24"/>
              </w:rPr>
              <w:t>Anti-HB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抗體及是否為帶原狀態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型肝炎病毒抗體檢查</w:t>
            </w:r>
            <w:r>
              <w:rPr>
                <w:rFonts w:eastAsia="標楷體" w:cs="標楷體" w:ascii="標楷體" w:hAnsi="標楷體"/>
                <w:szCs w:val="24"/>
              </w:rPr>
              <w:t>Anti-HCV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感染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型肝炎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膽紅素檢查</w:t>
            </w:r>
            <w:r>
              <w:rPr>
                <w:rFonts w:eastAsia="標楷體" w:cs="標楷體" w:ascii="標楷體" w:hAnsi="標楷體"/>
                <w:szCs w:val="24"/>
              </w:rPr>
              <w:t>T-Bili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急性肝炎、肝硬化、溶血性黃疸、膽結石、膽管炎、阻塞性黃疸等肝臟及膽道疾病之危險程度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接膽紅素</w:t>
            </w:r>
            <w:r>
              <w:rPr>
                <w:rFonts w:eastAsia="標楷體" w:cs="標楷體" w:ascii="標楷體" w:hAnsi="標楷體"/>
                <w:szCs w:val="24"/>
              </w:rPr>
              <w:t>D-Bili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臟血管疾病危險因子篩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密度脂蛋白膽固醇</w:t>
            </w:r>
            <w:r>
              <w:rPr>
                <w:rFonts w:eastAsia="標楷體" w:cs="標楷體" w:ascii="標楷體" w:hAnsi="標楷體"/>
                <w:szCs w:val="24"/>
              </w:rPr>
              <w:t>(HDL-C)</w:t>
            </w:r>
            <w:r>
              <w:rPr>
                <w:rFonts w:ascii="標楷體" w:hAnsi="標楷體" w:cs="標楷體" w:eastAsia="標楷體"/>
                <w:szCs w:val="24"/>
              </w:rPr>
              <w:t>、低密度脂蛋白膽固醇</w:t>
            </w:r>
            <w:r>
              <w:rPr>
                <w:rFonts w:eastAsia="標楷體" w:cs="標楷體" w:ascii="標楷體" w:hAnsi="標楷體"/>
                <w:szCs w:val="24"/>
              </w:rPr>
              <w:t>(LDL-C)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脂分析、肥胖症、冠狀動脈疾病及動脈硬化之危險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固醇總量、三酸甘油脂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固醇總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密度脂蛋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心臟血管疾病之風險程度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密度脂蛋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密度脂蛋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血脂肪中高低密度脂蛋白之比例，判別是否具初期動脈硬化之危險指標因素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腎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液及尿液肌酸酐</w:t>
            </w:r>
            <w:r>
              <w:rPr>
                <w:rFonts w:eastAsia="標楷體" w:cs="標楷體" w:ascii="標楷體" w:hAnsi="標楷體"/>
                <w:szCs w:val="24"/>
              </w:rPr>
              <w:t>(Creatinine)</w:t>
            </w:r>
            <w:r>
              <w:rPr>
                <w:rFonts w:ascii="標楷體" w:hAnsi="標楷體" w:cs="標楷體" w:eastAsia="標楷體"/>
                <w:szCs w:val="24"/>
              </w:rPr>
              <w:t>、尿素氮</w:t>
            </w:r>
            <w:r>
              <w:rPr>
                <w:rFonts w:eastAsia="標楷體" w:cs="標楷體" w:ascii="標楷體" w:hAnsi="標楷體"/>
                <w:szCs w:val="24"/>
              </w:rPr>
              <w:t>(BUN)</w:t>
            </w:r>
            <w:r>
              <w:rPr>
                <w:rFonts w:ascii="標楷體" w:hAnsi="標楷體" w:cs="標楷體" w:eastAsia="標楷體"/>
                <w:szCs w:val="24"/>
              </w:rPr>
              <w:t>、尿酸</w:t>
            </w:r>
            <w:r>
              <w:rPr>
                <w:rFonts w:eastAsia="標楷體" w:cs="標楷體" w:ascii="標楷體" w:hAnsi="標楷體"/>
                <w:szCs w:val="24"/>
              </w:rPr>
              <w:t>(Uric acid)</w:t>
            </w:r>
            <w:r>
              <w:rPr>
                <w:rFonts w:ascii="標楷體" w:hAnsi="標楷體" w:cs="標楷體" w:eastAsia="標楷體"/>
                <w:szCs w:val="24"/>
              </w:rPr>
              <w:t>、腎絲球過濾率</w:t>
            </w:r>
            <w:r>
              <w:rPr>
                <w:rFonts w:eastAsia="標楷體" w:cs="標楷體" w:ascii="標楷體" w:hAnsi="標楷體"/>
                <w:szCs w:val="24"/>
              </w:rPr>
              <w:t>(eGFR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腎衰竭、腎臟病、腎炎、尿毒病、腎盂腎炎、痛風等症狀或疾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糖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飯前血糖測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血糖值，篩檢糖尿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醣化血色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中長期血糖控制狀況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狀腺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SH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Free T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血液中甲狀腺功能亢進或低下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胸部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光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胸部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光檢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肺氣腫、肺炎、肺結核、肋膜積水、心臟擴大、肺癌等疾病之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放射師執行 醫師判讀</w:t>
            </w:r>
          </w:p>
        </w:tc>
      </w:tr>
      <w:tr>
        <w:trPr>
          <w:trHeight w:val="9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蛋白尿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icroalbuminuria</w:t>
            </w:r>
            <w:r>
              <w:rPr>
                <w:rFonts w:ascii="標楷體" w:hAnsi="標楷體" w:cs="標楷體" w:eastAsia="標楷體"/>
                <w:szCs w:val="24"/>
              </w:rPr>
              <w:t>（早期腎功能病變檢查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篩檢腎臟膀胱疾病、尿路結石、感染、糖尿等早期腎功能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腹部超音波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腹部超音波檢查（含肝臟及腎臟超音波檢查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有無脂肪肝、肝腫瘤、膽結石、膽息肉、腎結石、腎腫瘤、胰臟及脾臟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超音波醫師操作</w:t>
            </w:r>
          </w:p>
        </w:tc>
      </w:tr>
      <w:tr>
        <w:trPr>
          <w:trHeight w:val="9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式電圖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電圖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律不整、心肌肥厚、心肌缺氧梗塞、傳導阻滯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判讀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骨質疏鬆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骨質密度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防骨折機率、診斷及追縱骨質疏鬆症狀及其治療效果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專科醫生評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青光眼、眼房壓力過高、視力衰減、紅綠色盲、色弱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音波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頸動脈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頸動脈血管硬化或血流阻塞等篩檢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腎臟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有無腎臟器官腫瘤或異常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於腹部超音波檢查時，一併檢查。</w:t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胃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食道、胃及十二指腸之腫瘤、潰傷、發炎、息肉及糜爛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大腸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整段肛門、直腸、乙狀結腸、升結腸、橫結腸、降結腸是否有炎症、潰傷或息肉等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執行</w:t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痛式胃鏡、大腸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無痛麻醉方式檢測食道、胃、十二指腸、整段大腸等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麻醉科醫師執行</w:t>
            </w:r>
          </w:p>
        </w:tc>
      </w:tr>
      <w:tr>
        <w:trPr>
          <w:trHeight w:val="1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磁共振—頭部</w:t>
            </w:r>
            <w:r>
              <w:rPr>
                <w:rFonts w:eastAsia="標楷體" w:cs="標楷體" w:ascii="標楷體" w:hAnsi="標楷體"/>
                <w:szCs w:val="24"/>
              </w:rPr>
              <w:t>MR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磁共振—頭部</w:t>
            </w:r>
            <w:r>
              <w:rPr>
                <w:rFonts w:eastAsia="標楷體" w:cs="標楷體" w:ascii="標楷體" w:hAnsi="標楷體"/>
                <w:szCs w:val="24"/>
              </w:rPr>
              <w:t>MR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腦部是否有腫瘤、陳舊性中風、血管狹窄或先天異常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放射師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毒血清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.T.S</w:t>
            </w:r>
            <w:r>
              <w:rPr>
                <w:rFonts w:ascii="標楷體" w:hAnsi="標楷體" w:cs="標楷體" w:eastAsia="標楷體"/>
                <w:szCs w:val="24"/>
              </w:rPr>
              <w:t>（屬高隱私項目，須受檢者同意後實施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罹患梅毒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滋病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nti-HIV</w:t>
            </w:r>
            <w:r>
              <w:rPr>
                <w:rFonts w:ascii="標楷體" w:hAnsi="標楷體" w:cs="標楷體" w:eastAsia="標楷體"/>
                <w:szCs w:val="24"/>
              </w:rPr>
              <w:t>病毒篩選（屬高隱私項目，須受檢者同意後實施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罹患愛滋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腔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腔黏膜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口腔癌前病變或癌症病兆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三十歲以上有嚼檳榔（含已戒）或吸菸習慣之公務人員，或十八歲以上有嚼檳榔（含已戒）習慣之原住民族公務人員，每二年接受一次檢查。</w:t>
            </w:r>
          </w:p>
        </w:tc>
      </w:tr>
      <w:tr>
        <w:trPr>
          <w:trHeight w:val="2684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︰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本表所列有關癌症篩檢項目係依衛生福利部國民健康署建議訂定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表所列檢查項目，係供各機關或公務人員，依其職務、性別、年齡等需求，於機關（構）補助費用額度內參考之用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各機關依本要點第四點第四項規定，配合成人預防保健服務辦理公務人員一般健康檢查時，仍須依衛生福利部國民健康署所訂相關規定辦理之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對於從事重複性、輪班、夜間、長時間工作等有危害安全及衛生顧慮工作之公務人員，於實施一般健康檢查時，得增加必要之檢查項目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4</w:t>
    </w:r>
    <w:r>
      <w:rPr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58:00Z</dcterms:created>
  <dc:creator>0242</dc:creator>
  <dc:description/>
  <dc:language>en-US</dc:language>
  <cp:lastModifiedBy>user</cp:lastModifiedBy>
  <cp:lastPrinted>2016-12-13T16:21:00Z</cp:lastPrinted>
  <dcterms:modified xsi:type="dcterms:W3CDTF">2017-02-24T03:58:00Z</dcterms:modified>
  <cp:revision>2</cp:revision>
  <dc:subject/>
  <dc:title>附表  公務人員一般健康檢查之檢查項目</dc:title>
</cp:coreProperties>
</file>