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因公務人員協會之前辦理樂活單車頗受好評，現在剛好捷安特正受理報名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的輕騎花蓮活動，特此推薦會員參考～報名費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</w:rPr>
        <w:t>元，完騎贈品物超所值又可摸彩哦！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詳請參閱內文</w:t>
      </w:r>
    </w:p>
    <w:tbl>
      <w:tblPr>
        <w:tblW w:w="71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4230"/>
      </w:tblGrid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說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423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27"/>
              </w:rPr>
              <w:t>2016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7"/>
              </w:rPr>
              <w:t>魅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7"/>
              </w:rPr>
              <w:t>Liv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7"/>
              </w:rPr>
              <w:t>郊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36"/>
              </w:rPr>
              <w:t>輕騎花蓮、樂活單車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36"/>
              </w:rPr>
              <w:t>活動簡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宗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旨：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就在這天，一起與其他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Liv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女孩輕騎郊遊，用單車欣賞花蓮美景，一騎拋下都市的襖熱之氣，</w:t>
            </w:r>
          </w:p>
          <w:p>
            <w:pPr>
              <w:pStyle w:val="Normal"/>
              <w:widowControl/>
              <w:ind w:firstLine="8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忘卻城市呼嘯而過的人車聲，單純享受自行車運動的美好，回到屬於我們的少女時代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辦單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862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辦單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457325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贊助廠商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20395" cy="2374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145665" cy="23749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（星期日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到地點：捷安特名捷中華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主權里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8-525717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到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 ~ 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止，騎乘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辦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費用：每人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日期：即日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資格：限女性參加；身體健康無心血管疾病，年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歲，有自行車騎乘經驗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限額：本次活動限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，若於活動截止報名前達上限人數，即提前截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方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捷安特名捷車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店、明禮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繳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                       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捷安特官網報名，指定門市繳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                          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網路報名後，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內至指定門市繳費。才算報名成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 </w:t>
              <w:br/>
              <w:t>                    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供自行車租賃服務每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，需事先報名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&lt;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報名連結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&gt;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騎乘方式：採集體團騎方式進行，請跟隨領隊人員指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活動一律採用現場報到，不提供郵寄報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             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者抵達終點後可參加攤位活動領取精美小禮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行摸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流程：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一出發】→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~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騎乘】→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抵達領獎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提供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牌排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束口袋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M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鍊條鑰匙圈、佐登妮絲煥顏修護閃電奇肌試用組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騎贈書、完騎勳章、摸彩卷、活動保險、飲水、補給</w:t>
            </w:r>
            <w:r>
              <w:rPr/>
              <w:t xml:space="preserve"> 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38225" cy="1428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363345" cy="1428750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504950" cy="1428750"/>
                        <wp:effectExtent l="0" t="0" r="0" b="0"/>
                        <wp:docPr id="7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89990" cy="1428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活動路線：名捷中華店→北埔→景美→新城→七星潭→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93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縣道→名捷中華店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總里程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約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公里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 </w:t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注意事項：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1.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所有參與者需配戴安全帽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無安全帽者一律不得上場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，車輛需有完整之前後煞車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本活動非競賽性質，故無交通管制；參加者請遵守交通號誌，順向靠邊前進確保安全。 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故活動時間充裕，請盡情享受沿途風光景色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活動中所需之車輛維修零件須自備，並隨車攜帶，大會僅準備基本維修工具、補胎工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具、打氣筒，需機械修護之選手可就近於補給站或請聯絡大會工作人員提供協助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本活動替參加者投保旅行平安保險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意外身故及殘廢保險金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萬元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傷害醫療保險金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萬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，理賠申請以「實支實付」為原則，請參加者依照您個人需求另行加保。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連絡資訊：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victorychang@giant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mcchain.com.tw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uy.jourdeness.com/" TargetMode="External"/><Relationship Id="rId8" Type="http://schemas.openxmlformats.org/officeDocument/2006/relationships/hyperlink" Target="http://www.giantcyclingworld.com/web/activity_view.php?id=3001bfcb-7219-49af-819a-4d33804f6b6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kmcchain.com.tw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buy.jourdeness.com/" TargetMode="External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hlc</dc:creator>
  <dc:description/>
  <cp:keywords/>
  <dc:language>en-US</dc:language>
  <cp:lastModifiedBy>hlc</cp:lastModifiedBy>
  <dcterms:modified xsi:type="dcterms:W3CDTF">2016-03-21T03:20:00Z</dcterms:modified>
  <cp:revision>3</cp:revision>
  <dc:subject/>
  <dc:title>因公務人員協會之前辦理樂活單車頗受好評，現在剛好捷安特正受理報名4月24日的輕騎花蓮活動，特此推薦會員參考～報名費400元，完騎贈品物超所值又可摸彩哦</dc:title>
</cp:coreProperties>
</file>