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央政府各機關學校出席費及稿費支給要點第五點、第七點、第九點修正對照表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60"/>
        <w:gridCol w:w="3970"/>
      </w:tblGrid>
      <w:tr>
        <w:trPr>
          <w:trHeight w:val="4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9" w:leader="none"/>
              </w:tabs>
              <w:spacing w:lineRule="exact" w:line="380"/>
              <w:ind w:left="379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出席費之支給，以每次會議新臺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二千五百元</w:t>
            </w:r>
            <w:r>
              <w:rPr>
                <w:rFonts w:ascii="標楷體" w:hAnsi="標楷體" w:cs="標楷體" w:eastAsia="標楷體"/>
              </w:rPr>
              <w:t>為上限，由各機關學校視會議諮詢性質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業務繁簡程度</w:t>
            </w:r>
            <w:r>
              <w:rPr>
                <w:rFonts w:ascii="標楷體" w:hAnsi="標楷體" w:cs="標楷體" w:eastAsia="標楷體"/>
              </w:rPr>
              <w:t>支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五、出席費之支給，以每次會議新臺幣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二千元</w:t>
            </w:r>
            <w:r>
              <w:rPr>
                <w:rFonts w:ascii="標楷體" w:hAnsi="標楷體" w:cs="Times New Roman" w:eastAsia="標楷體"/>
              </w:rPr>
              <w:t>為上限，由各機關學校視會議諮詢性質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酌予</w:t>
            </w:r>
            <w:r>
              <w:rPr>
                <w:rFonts w:ascii="標楷體" w:hAnsi="標楷體" w:cs="Times New Roman" w:eastAsia="標楷體"/>
              </w:rPr>
              <w:t>支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考量出席費支給上限標準已多年未調整，本次修正調增為二千五百元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又出席費標準係規範支給上限，各機關學校除得視會議諮詢性質酌予支給外，並得視業務繁簡程度辦理，爰酌修文字。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/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，以公開方式</w:t>
            </w:r>
            <w:r>
              <w:rPr>
                <w:rFonts w:ascii="標楷體" w:hAnsi="標楷體" w:cs="Times New Roman" w:eastAsia="標楷體"/>
              </w:rPr>
              <w:t>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查第一款修正增列之「以公開方式」等文字，係九十三年訂定，沿用至一百零四年，執行多年均無疑義，嗣一百零四年修正本要點時依會議決議刪除，惟刪除後多有執行爭議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復</w:t>
            </w:r>
            <w:r>
              <w:rPr>
                <w:rFonts w:ascii="標楷體" w:hAnsi="標楷體" w:cs="Times New Roman" w:eastAsia="標楷體"/>
              </w:rPr>
              <w:t>查政府採購法（以下簡稱採購法）第十八條規定採購之招標方式，包括公開招標、選擇性招標及限制性招標；第四十七條規定，小額採購均不得逾公告金額十分之一，其中：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以公開方式辦理者，包括公開招標、選擇性招標及採購法第二十二條第九、十、十一、十四款規定之限制性招標。前述採購方式，依「政府採購公告及公報發行辦法」第四條規定，應公開於政府採購資訊網站，必要時並得刊登採購公報，考量業經市場公開機制，爰不受本要點附表所定稿費基準之限制，尚屬合宜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非以公開方式辦理者，包括限制性招標（採購法第二十二條第九、十、十一、十四款以外之各款）及小額採購。前述採購方式係邀請廠商比價、議價或逕洽廠商採購辦理，倘不受稿費基準限制，則基準將形同虛設，且多數機關辦理之撰稿、譯稿及審稿等案件，大部分屬低於十萬元之小額採購，亦即係逕洽個人或廠商方式辦理，考量未經市場公開機制，應有一定標準規範，爰不納入「得不受附表所定基準之限制」範圍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三）綜上，第一款修正回復為一百零四年修正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九十三年原規定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文字，即修正增列「以公開方式」等文字。</w:t>
            </w:r>
          </w:p>
        </w:tc>
      </w:tr>
      <w:tr>
        <w:trPr>
          <w:trHeight w:val="386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於本要點所定範圍內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參照本要點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查</w:t>
            </w:r>
            <w:r>
              <w:rPr>
                <w:rFonts w:ascii="標楷體" w:hAnsi="標楷體" w:cs="Times New Roman" w:eastAsia="標楷體"/>
              </w:rPr>
              <w:t>以往</w:t>
            </w:r>
            <w:r>
              <w:rPr>
                <w:rFonts w:ascii="標楷體" w:hAnsi="標楷體" w:cs="標楷體" w:eastAsia="標楷體"/>
              </w:rPr>
              <w:t>年度各級地方政府</w:t>
            </w:r>
            <w:r>
              <w:rPr>
                <w:rFonts w:ascii="標楷體" w:hAnsi="標楷體" w:cs="Times New Roman" w:eastAsia="標楷體"/>
              </w:rPr>
              <w:t>適用</w:t>
            </w:r>
            <w:r>
              <w:rPr>
                <w:rFonts w:ascii="標楷體" w:hAnsi="標楷體" w:cs="標楷體" w:eastAsia="標楷體"/>
              </w:rPr>
              <w:t>之「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算共同性費用編列基準」及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共同性費用編列基準表」，均規範地方政府籌編預算時，其出席費及稿費項目應依照本要點規定基準範圍內核實編列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量各級地方政府實際執行時均於本要點規定基準範圍內辦理，故地方政府自訂相關規定，仍應在本要點規定範圍內，為臻明確，爰增列相關文字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11">
    <w:name w:val="註解參照1"/>
    <w:basedOn w:val="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Myspan">
    <w:name w:val="my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960"/>
    </w:pPr>
    <w:rPr>
      <w:rFonts w:eastAsia="華康粗黑體"/>
      <w:sz w:val="48"/>
      <w:szCs w:val="48"/>
    </w:rPr>
  </w:style>
  <w:style w:type="paragraph" w:styleId="13">
    <w:name w:val="註解文字1"/>
    <w:basedOn w:val="Normal"/>
    <w:qFormat/>
    <w:pPr/>
    <w:rPr/>
  </w:style>
  <w:style w:type="paragraph" w:styleId="Style17">
    <w:name w:val="註解主旨"/>
    <w:basedOn w:val="13"/>
    <w:next w:val="13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1:00Z</dcterms:created>
  <dc:creator>z00sp</dc:creator>
  <dc:description/>
  <dc:language>en-US</dc:language>
  <cp:lastModifiedBy>user</cp:lastModifiedBy>
  <cp:lastPrinted>2017-12-22T17:11:00Z</cp:lastPrinted>
  <dcterms:modified xsi:type="dcterms:W3CDTF">2018-02-23T06:21:00Z</dcterms:modified>
  <cp:revision>2</cp:revision>
  <dc:subject/>
  <dc:title>現行規定</dc:title>
</cp:coreProperties>
</file>